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нац РД</w: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М Е Р Н Ы Й  Д О Л Ж Н О С Т Н О Й  Р Е Г Л А М Е Н Т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 замещающего должность государственной гражданской службы Республики Дагестан ведущей группы должностей категории «специалисты» в Министерстве по национальной политике и делам религий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 ______________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(инициалы, фамилия)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_ 20__ г.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по национальной политике и делам религий Республики Дагестан 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(далее соответственно – должность гражданской службы, Министерство) относится к ведущей группе должностей гражданской службы категории «специали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ы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___________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 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_______________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, непосредственно подчиняется ___________________________________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либо лицу, исполняющему его обязанности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, также подчиняется 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в случае служебной необходимости и с его согласия может быть возложено исполнение должностных обязанностей по должности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Style20"/>
        <w:numPr>
          <w:ilvl w:val="1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квалификационные требования</w:t>
      </w:r>
    </w:p>
    <w:p>
      <w:pPr>
        <w:pStyle w:val="Style20"/>
        <w:spacing w:lineRule="auto" w:line="240" w:before="0" w:after="12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1"/>
        </w:numPr>
        <w:autoSpaceDE w:val="false"/>
        <w:spacing w:lineRule="auto" w:line="240" w:before="0" w:after="0"/>
        <w:ind w:left="1778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Style w:val="FootnoteAnchor"/>
          <w:vertAlign w:val="superscript"/>
        </w:rPr>
        <w:footnoteReference w:id="19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иметь высшее образ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Для должности 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требования к стажу государственной гражданской службы, стажу работы по специальности, направлению подготовки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базовыми знаниями и ум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 (далее – Федеральный закон  № 79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титуции Республики Даге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кона Республики Дагестан от 12 октября 2005 г. № 32 </w:t>
        <w:br/>
        <w:t>«О государственной гражданской службе Республики Дагестан» (далее – Закон Республики Дагестан № 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Закона Республики Дагестан от 7 апреля 2009 г. № 21 </w:t>
        <w:br/>
        <w:t>«О противодействии коррупции в Республике Даге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знаниями и умения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Умения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включают следующие 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правленческие умения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должен иметь высшее образование по направлению(-ям) подготовки (специальности(-ям)) профессионального образования 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образовании Российской Федерации установлено соответствие данному(-ым) направлению(-ям) подготовки         (специальности(-ям))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знаниями в сфере законодательства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ум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, должен обладать следующими функциональными зна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функциональными ум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лжностные обязанности, права и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ского служащего за неисполнение </w:t>
        <w:br/>
        <w:t>(ненадлежащее исполнение)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сполнять основные обязанности гражданского служащего, установленные </w:t>
      </w:r>
      <w:r>
        <w:rPr>
          <w:rFonts w:cs="Times New Roman" w:ascii="Times New Roman" w:hAnsi="Times New Roman"/>
          <w:sz w:val="28"/>
          <w:szCs w:val="28"/>
        </w:rPr>
        <w:t>статьей 15 Федерального закона № 79-ФЗ, статьей 13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sz w:val="18"/>
          <w:szCs w:val="18"/>
        </w:rPr>
      </w:pPr>
      <w:r>
        <w:rPr>
          <w:rFonts w:cs="Aharoni" w:ascii="Times New Roman" w:hAnsi="Times New Roman"/>
          <w:sz w:val="28"/>
          <w:szCs w:val="28"/>
        </w:rPr>
        <w:t>2) соблюдать ограничения, связанные с гражданской службой, установленные статьей 16 Федерального закона № 79-ФЗ, статьей 14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3) не нарушать запреты, связанные с гражданской службой, установленные статьей 17 Федерального закона № 79-ФЗ, статьей 15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4) соблюдать обязанности и требования к служебному поведению гражданского служащего, установленные статьями 18, 20, 20.1, 20.2 Федерального закона № 79-ФЗ, статьями 16, 18 и 18.1, 18.2 Закона Республики Дагестан № 32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блюдать законодательство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________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агаются следующие должностные обязанности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ные права 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статьей 14 </w:t>
      </w:r>
      <w:r>
        <w:rPr>
          <w:rFonts w:cs="Aharoni" w:ascii="Times New Roman" w:hAnsi="Times New Roman"/>
          <w:sz w:val="28"/>
          <w:szCs w:val="28"/>
        </w:rPr>
        <w:t xml:space="preserve">Федерального закона № 79-Ф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2 Закона Республики Дагестан № 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и задач, стоящих перед подразделением Администрации, _____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также право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___________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220"/>
      <w:bookmarkStart w:id="2" w:name="Par22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вопросов, по которым гражда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жащий вправе или обязан самостоятельно принима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е и ины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опросы, по которым _______________________________ 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праве  самостоятельно принимать управленческие и иные решения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просы, по которым 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самостоятельно принимать управленческие и иные решения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23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вопросов, по которым гражданский служащ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раве или обязан участвовать при подготовке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х правовых актов и (или)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х и и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 компетенцией вправе участвовать при подготовке проектов по следующим вопросам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 компетенцией обязан участвовать при подготовке проектов по следующим вопросам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и и процедуры подготовки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 управленческих и иных реш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огласования и принятия данн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 соответствии со своими должностными обязанностями ________________________________________ 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рядок подготовки, рассмотрения проектов управленческих и иных решений, порядок согласования и принятия данных решений  осуществляется в соответствии с инструкцией по делопроизводству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рядок служебного взаимодействия граждан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ащего в связи с исполнением и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гражданскими служащими в Министерстве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ражданскими служащими в Министерстве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6 Закона Республики Дагестан № 32, а также в соответствии с иными нормативными правовыми актами Российской Федерации 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Par285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еречень государственных услуг,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ам и организациям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ормативными правовыми актами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своей компетенции осуществляет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ся по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560"/>
        <w:gridCol w:w="2160"/>
        <w:gridCol w:w="2160"/>
        <w:gridCol w:w="288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а 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и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д должности в соответствии с Реестром должностей государственной гражданской службы Республики Дагестан, утвержденным Указом Президента Республики Дагестан от 1 августа 2006 г. № 6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в соответствии с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(далее – справочник), опубликованным на официальном сайте Министерства труда и социальной защиты Российской Федерации (http://www.rosmintrud.ru/ministry/programms/gossluzhba/16/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справочником, опубликованным на официальном сайте Министерства труда и социальной защиты Российской Федерации (http://www.rosmintrud.ru/ministry/programms/gossluzhba/16/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наименование должности лица, которое уполномочено назначать и освобождать гражданского служащего от должности гражданской служб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лица, в непосредственном подчинении у которого находится гражданский служащий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иная (-ые) должность (-ти) лица, в подчинении у которого находится гражданский служащ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управленческие умения для определенных категорий и групп должностей гражданской службы, указанных в разделе 2.3 Методического инструментария и в справочнике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направлению подготовки (специальности) профессионального образования определяются с учетом области и вида профессиональной служебной деятельности гражданского служащего (далее – область и вид деятельности).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яются нормативные правовые акты Российской Федерации, определенные в соответствии с разделом 3.3 Методического инструментария и справочником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умениям с учетом области и вида профессиональной служебной деятельности гражданского служащего определяются в соответствии с разделом 3.3 Методического инструментария и справочником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ункциональные знания в зависимости от функциональных обязанностей гражданского служащего, которые определяются в соответствии с разделом 3.4 Методического инструментария и справочником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ункциональные умения в зависимости от функциональных обязанностей гражданского служащего, которые определяются в соответствии с п. 3.4 Методического инструментария и справочником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перечень конкретных должностных обязанностейисполняемых гражданским служащим в соответствии со спецификой деятельностии функциональными особенностями замещаемой должност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конкретных прав гражданского служащего, которыми он наделен для исполнения должностных обязанностей.</w:t>
      </w:r>
      <w:bookmarkStart w:id="5" w:name="Par191"/>
      <w:bookmarkEnd w:id="5"/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eastAsia="Times New Roman" w:cs="Times New Roman" w:ascii="Times New Roman" w:hAnsi="Times New Roman"/>
          <w:lang w:eastAsia="ru-RU"/>
        </w:rPr>
        <w:t>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eastAsia="Times New Roman" w:cs="Times New Roman" w:ascii="Times New Roman" w:hAnsi="Times New Roman"/>
          <w:lang w:eastAsia="ru-RU"/>
        </w:rPr>
        <w:t>перечень вопросов, по которым гражданский служащий обязан участвовать при подготовке проектов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государственных услуг, оказываемых гражданам и организациям  в соответствии с задачами и</w:t>
      </w:r>
      <w:r>
        <w:rPr>
          <w:rFonts w:eastAsia="Times New Roman" w:cs="Times New Roman" w:ascii="Times New Roman" w:hAnsi="Times New Roman"/>
          <w:lang w:eastAsia="ru-RU"/>
        </w:rPr>
        <w:t xml:space="preserve"> функциями Министерства и функциональными особенностями замещаемой должности, либо сделать запись о том, что государственные услуги не оказываются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Перечень показателей эффективности и результативности профессиональной служебной деятельности для замещаемой долж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8:00Z</dcterms:created>
  <dc:creator>user</dc:creator>
  <dc:description/>
  <cp:keywords/>
  <dc:language>en-US</dc:language>
  <cp:lastModifiedBy>Магомед Эльдаров</cp:lastModifiedBy>
  <cp:lastPrinted>2019-06-04T11:52:00Z</cp:lastPrinted>
  <dcterms:modified xsi:type="dcterms:W3CDTF">2019-06-04T08:52:00Z</dcterms:modified>
  <cp:revision>4</cp:revision>
  <dc:subject/>
  <dc:title/>
</cp:coreProperties>
</file>