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_____» ______________ 2025 г.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рабочей группы по взаимодействию в решении актуальных вопросов в пограничной сфере на территории Республики Дагестан, образованной распоряжением Правительства Республики Дагестан от 26 ноября 2015 г. № 485-р, («Собрание законодательства Республики Дагестан», 2015, № 22, ст. 1432; интернет-портал правовой информации Республики Дагестан (www.pravo.e-dag.ru), 2022, 3 июня,                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5002009047; 2023, 26 апреля, № 05002011120; 202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февраля,                  № 05002012981, 16 октября, №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05002014204; 2025, 7 мая, № 05002015817, 21 авгу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Style w:val="Style15"/>
          <w:rFonts w:cs="Times New Roman" w:ascii="Times New Roman" w:hAnsi="Times New Roman"/>
          <w:sz w:val="28"/>
          <w:szCs w:val="28"/>
        </w:rPr>
        <w:t>05002016292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в состав рабочей группы Абуталимова Темирлана Умаровича – временно исполняющего обязанности министра по национальной политике и делам религий Республики Дагеста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Муслимова Э.С. изложить в следующей редакции «советник Главы Республики Дагеста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 xml:space="preserve">       Республики Дагестан                                                             А. Абдулмуслим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Правительства Республики Дагестан</w:t>
      </w:r>
    </w:p>
    <w:p>
      <w:pPr>
        <w:pStyle w:val="ConsPlusNormal"/>
        <w:tabs>
          <w:tab w:val="clear" w:pos="708"/>
          <w:tab w:val="left" w:pos="7763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аспоряжения подготовлен во исполнение поручения заместителя Председателя Правительства Республики Дагестан Джафарова Р.Д.  в связи с необходимостью актуализации состава Межведомственной рабочей группы по взаимодействию в решении актуальных вопросов в пограничной сфере на территории Республики Дагестан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ом Главы Республики Дагестан от 1 сентября 2025 года № 134 Муслимов Энрик Селимович освобожден от должности министра по национальной политике и делам религий Республики Дагестан по собственному желанию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Главы Республики Дагестан от 1 сентября 2025 года № 105-рг Муслимов Энрик Селимович назначен советником Главы Республики Дагестан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 Республики Дагестан от 1 сентября                   2025 года № 353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уталимов Темирлан Умарович назначен первым заместителем министра по национальной политике и делам религий Республики Дагестан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ом Главы Республики Дагестан от 1 сентября 2025 года № 135 на Абуталимова Темирлана Умаровича возложены временное исполнение обязанностей мини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циональной политике и делам религий Республики Дагестан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нормативного правового акта не повлечет за собой признание утратившим силу или внесение изменений в иные нормативно-правовые акты Республики Дагестан.</w:t>
      </w:r>
    </w:p>
    <w:p>
      <w:pPr>
        <w:pStyle w:val="ConsPlu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Правительств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проекта распоряжения Правительства Республики Дагестан не потребует дополнительного финансирования из республиканского бюджета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-2850" w:leader="none"/>
          <w:tab w:val="left" w:pos="2535" w:leader="none"/>
          <w:tab w:val="center" w:pos="50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роведенного мониторинга состояния федеральной и </w:t>
      </w:r>
    </w:p>
    <w:p>
      <w:pPr>
        <w:pStyle w:val="Normal"/>
        <w:tabs>
          <w:tab w:val="clear" w:pos="708"/>
          <w:tab w:val="left" w:pos="-2850" w:leader="none"/>
          <w:tab w:val="left" w:pos="2535" w:leader="none"/>
          <w:tab w:val="center" w:pos="50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й нормативной правовой базы по вопросам, регулируемым </w:t>
      </w:r>
    </w:p>
    <w:p>
      <w:pPr>
        <w:pStyle w:val="Normal"/>
        <w:tabs>
          <w:tab w:val="clear" w:pos="708"/>
          <w:tab w:val="left" w:pos="-2850" w:leader="none"/>
          <w:tab w:val="left" w:pos="2535" w:leader="none"/>
          <w:tab w:val="center" w:pos="50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м распоряжения Прав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</w:t>
      </w:r>
    </w:p>
    <w:p>
      <w:pPr>
        <w:pStyle w:val="Normal"/>
        <w:tabs>
          <w:tab w:val="clear" w:pos="708"/>
          <w:tab w:val="left" w:pos="-2850" w:leader="none"/>
          <w:tab w:val="left" w:pos="2535" w:leader="none"/>
          <w:tab w:val="center" w:pos="5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ормативно правовой базы показал, что правовой основой для разработки настоящего проекта распоряжения Правительства Республики Дагестан, является распоряжение Главы Республики Дагестан от 26 ноября 2014 г. № 64-рг и распоряжение Правительства Республики Дагестан от 26.11.2015 № 485-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9"/>
      <w:sz w:val="42"/>
      <w:szCs w:val="4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-9"/>
      <w:sz w:val="42"/>
      <w:szCs w:val="4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720"/>
      <w:jc w:val="center"/>
      <w:outlineLvl w:val="1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9AF3F8701A79F258B8D05FD2BA0C6548B99E71DE36CABFF9593FB86FAF64C60E103DBE6CFA58783A8DB2B8BFBFD348A8FC7A90C4E35E19C1C6FN8Q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4:00Z</dcterms:created>
  <dc:creator>1234</dc:creator>
  <dc:description/>
  <cp:keywords/>
  <dc:language>en-US</dc:language>
  <cp:lastModifiedBy>user</cp:lastModifiedBy>
  <cp:lastPrinted>2025-07-09T12:19:00Z</cp:lastPrinted>
  <dcterms:modified xsi:type="dcterms:W3CDTF">2025-09-04T09:16:00Z</dcterms:modified>
  <cp:revision>3</cp:revision>
  <dc:subject/>
  <dc:title/>
</cp:coreProperties>
</file>