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при Министерстве труда и                              социального развития Республики Дагестан по проведению независимой оценки качества условий оказания услуг организациями социального       обслуживания населения Республики Дагестан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утвержден Общественной палатой Республики Дагестан протоколом от 24 марта 2021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5"/>
        <w:gridCol w:w="57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И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Бика Шапие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Общественной палаты Республики Дагестан по вопросам социального развития и здравоохран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Обществен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5"/>
        <w:gridCol w:w="57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санова Минаж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Общественного совета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Общественной палаты Республики Дагестан по вопросам экономического развития, исполнения федеральных и республиканских программ и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  Магом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мил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профсоюза сотрудников             внутренних дел и прокуратуры республи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дулаев Шамиль                  Мутай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егионального штаба                  Общероссийского общественного движения «Бессмертный полк Росси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аров Омар                          Нурутди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наблюдательной комиссии Российской Федерации                           по Республике Дагеста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9:00Z</dcterms:created>
  <dc:creator>сбо3</dc:creator>
  <dc:description/>
  <dc:language>en-US</dc:language>
  <cp:lastModifiedBy>ndjamaludinova</cp:lastModifiedBy>
  <cp:lastPrinted>2019-03-20T09:41:00Z</cp:lastPrinted>
  <dcterms:modified xsi:type="dcterms:W3CDTF">2022-09-09T07:39:00Z</dcterms:modified>
  <cp:revision>2</cp:revision>
  <dc:subject/>
  <dc:title>Состав Общественного совета при Министерстве труда и                              социального развития Республики Дагестан по проведению независимой оценки качества условий оказания услуг организациями социального       обслуживания населения Республики</dc:title>
</cp:coreProperties>
</file>